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M.H.C. INVENTORY OF RECORD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iabetes Education Records Inven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795"/>
              <w:gridCol w:w="3402"/>
              <w:gridCol w:w="2159"/>
              <w:gridCol w:w="3051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iabetes Network Meeting Minute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ordinator, diabetes educatio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onthly statistic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wo years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ordinator, Diabetes educatio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epartment policies and procedure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ordinator, Diabetes educatio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epartment medical directive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ordinator, Diabetes educatio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utrition/Food Services Records Inven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795"/>
              <w:gridCol w:w="3402"/>
              <w:gridCol w:w="2159"/>
              <w:gridCol w:w="3051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ishwasher check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6 months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, foodservices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ood Temperature audit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6 months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, foodservices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afety and Sanitation Audit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 years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, foodservices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epartment Policies and Procedure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Permanent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, foodservices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3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rporate Records Inventory – CEO’s Re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1791"/>
              <w:gridCol w:w="3403"/>
              <w:gridCol w:w="2158"/>
              <w:gridCol w:w="3049"/>
            </w:tblGrid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greements/Contract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Hard Copy/Electronic Copy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mitations Act s. 4 and s. 15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eases/Deed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FO &amp; 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mitations Act s. 4 and s. 15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ospital Annual Repor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ocuments: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ocuments of Incorpor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300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olicie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3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mitations Act s. 4 and s. 15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Corporate By-Law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CEO 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300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edical Staff By-Law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CEO 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300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xecutive Correspondenc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ate of correspondence plus minimum 2 years up to 15 years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enior Management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mitations Act s. 4 and s. 15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nsurance Polic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epending on the policy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F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mitations Act s. 15</w:t>
                  </w:r>
                </w:p>
              </w:tc>
            </w:tr>
            <w:tr>
              <w:trPr/>
              <w:tc>
                <w:tcPr>
                  <w:tcW w:w="13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  <w:t>MANITOULIN HEALTH CENT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</w:rPr>
                    <w:t>Corporate Records Inventory – CEO’s Repor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inutes: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eastAsia="Trebuchet MS" w:cs="Trebuchet MS"/>
                    </w:rPr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Board of Director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e Secreta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299(1) and s. 3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ncome Tax Act Regul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. 5800(a)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mmittee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e Secreta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299(1) and s. 3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embers’ Meeti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e Secreta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299(1) and s. 304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e Memos and Lette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(to and from the Corporation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porations Act s. 299(1) and s. 3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Quality and Risk Management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tigation File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7 Yea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redentials/Medical Staf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mitations Act s. 4 and s.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ccreditation Surve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Recommendation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/Electron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7-10 Years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/A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Quality Indicator Report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/Electronic Copy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7 Yea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 and CN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Other Reports (activity, etc.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Hard Copy/Electron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p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7 Yea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O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nancial Records Invento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Custod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tute/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ual Financial Stat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 Contracts or Agreements necessary to understanding general ledger e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nan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RAL 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audited monthly financial stat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Journal E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porations Act s. 3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Led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porations Act s. 3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Source Documents (i.e. records integral to the creation of financial statements and tax returns such as vendor invoic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Reconciliation Stat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Hard and 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Stat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celled Che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x (6) years from the end of tax year (fiscal period) to which they re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Deposit Slips/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hly investment stat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x (6) years from the end of tax year (fiscal period) to which they re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hly MOH funding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x (6) years from the end of tax year (fiscal period) to which they re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COUNTS PAY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que 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x (6) years from the end of tax year (fiscal period) to which they re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rchase 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COUNTS RECEIV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Receipts 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Cash Receipts (general receipts and charitable receipt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 xml:space="preserve">Customer Invoic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br w:type="page"/>
      </w:r>
      <w:r>
        <w:rPr>
          <w:rFonts w:cs="Trebuchet MS" w:ascii="Trebuchet MS" w:hAnsi="Trebuchet MS"/>
          <w:b/>
          <w:bCs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nancial Records Invento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Custo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tute/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Billing Invoices (mis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ounts Receivable Reven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s and Worksh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ing Analysis (Detailed and summ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ary operations (monthly-ties into the General Ledg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e revenue summary (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sc General Ledger transactions (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ter logs (daily-for posting erro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Ledger bank audit reports (detailed for postings to the ban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 report (monthly postings to bank and accounts receiv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Withdrawal Management Records Inven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799"/>
              <w:gridCol w:w="3398"/>
              <w:gridCol w:w="2164"/>
              <w:gridCol w:w="304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sonal Health Inform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per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ndefinite at this tim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aff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0 years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atistics – DATIS/MI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/paper copy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ndefinit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/DATIS Administrators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Withdrawal Management Policies and Procedure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edworxx and paper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Ongoing 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gendas and Minutes – Staff and Advisory Committe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 and paper copies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ndefinit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/Secretary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yroll Records (for white sheets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per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rchived - Indefinit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/Secretary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aff Schedul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per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rchived - indefinit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/Secretary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aff Ongoing Education and review of Policy and Procedure Record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per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rchived - Indefinit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/Secretary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  <w:iCs/>
                    </w:rPr>
                  </w:pPr>
                  <w:r>
                    <w:rPr>
                      <w:rFonts w:cs="Trebuchet MS" w:ascii="Trebuchet MS" w:hAnsi="Trebuchet MS"/>
                      <w:iCs/>
                    </w:rPr>
                    <w:t>Workplace Hazard Analysi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ectronic and Paper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ngoing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/Staff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br w:type="page"/>
      </w:r>
      <w:r>
        <w:rPr>
          <w:rFonts w:cs="Trebuchet MS" w:ascii="Trebuchet MS" w:hAnsi="Trebuchet MS"/>
          <w:b/>
          <w:bCs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gistration Records Invento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Custod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tute/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harge register (dai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sion register by registration category (dai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 patient location list by name (dai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inical outpatient location list by name (dai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sus sh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dules for Ward and ER (dai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d 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alth number release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tion 965 under the Public Hospitals Act does not expressly require the retention of the patient register for a specified peri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urchasing Records Invento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Custod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tute/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rchase or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rd and sof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ntory report (annu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and so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x (6) years from the end of tax year (fiscal period) to which they re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ck status report (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nan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 change report (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x report (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 from the end of tax year (fiscal period) to which they re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s. 230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. 5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yroll/Human Resources Records Inventor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ccupational Health Records Inventor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Custo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tute/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Record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nnel files – includes: .sociological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.application/resume .employment letter .performance reviews .internal correspondence related to salary, transfers, leaves of absence, benefits, etc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annual time she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discipline lett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employment references .emergency contact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accident/illness for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WSIB correspond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income tax information (TD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Records of Employment for E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payroll deduction author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general orientation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 least three (3) years after ter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Standards Act, s.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roll Transactions – documents related to bi-weekly payment made to hospital personnel for salary and w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ven (7) yea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, s.230, Income Tax Act Regulations, s5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ada Pension Plan (Canada) ss.24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Insurance Act (Canada), ss.87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r Health Tax Act (Section 12)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yroll/Human Resources Records Invento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ccupational Health Records Inven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cards (payroll)– for Human Resources and Occupational Health staff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ven (7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 Act, s.230, Income Tax Act Regulations, s58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ada Pension Plan (Canada) ss.24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Insurance Act (Canada), ss.87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r Health Tax Act (Section 1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per and Electroni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 least one (1)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Standards Act, s. 1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ring and interview notes, including ads and recruiting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 least one (1) year after date of h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tario Human Rights Commi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on contr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on contract negotiation notes, memorandums of agreement, correspon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mum of three (3) years after termination of contra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on grievance f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mum of when grievance and or arbitration is sett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iority L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Standards applications and approvals for averaging hours and excess weekly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ree (3) years after the date to which the record rel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Standards Act, s.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ining records –for mandatory hospital wide trai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ree (3) years after employment ter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b de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 record kept on Medwor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yroll/Human Resources Records Invento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ccupational Health Records Inven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 equity records including job fact shee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 Equity Commi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ing minutes for Violence and Aggression Prevention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mum of current year plus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act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. executive search firm (CEO recruit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Employee Assistance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Learning Management System (Medworxx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Third party short term disability management provider (Monar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fe of agreement plus minimum of two (2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mitations Act, s.4 and s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er student grant applications, approval f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ada Summer Jobs Articles of Agre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rsing Graduate Guarantee contract, program applications, budgets, approvals, correspon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ven (7) years from expiry of Agre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stry of Health Nursing Graduate Guarantee agre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stry of Health Community Visit program approvals, statement of expen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ven (7) yea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yroll/Human Resources Records Invento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ccupational Health Records Invento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health files includ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Pre-employment assess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immunization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early and safe return to work arrang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accommodation arrang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documentation of meetings with employ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medical appointment certific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.baseline blood work and uri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.blood work from post exposure and lab titres for immune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</w:rPr>
              <w:t>.Chest x-rays, test results ex TB skin t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p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 least three (3) years after ter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tional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ment Standards Act, s.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95 fit testing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year plus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nutes of Joint Occupational Health and Safety Committe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per and Electroni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mum of current year plus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tional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on demands analysis for some job classif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p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mum of current year plus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orkplace insp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year plus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tional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accident investig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year plus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NITOULIN HEALTH CEN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yroll/Human Resources Records Invento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ccupational Health Records Inven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ards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 record kept on Medwor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place Safety and Insurance A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gation files regarding employee misconduct, including complaints under the Harassment polic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lectroni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mum of six (6)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Benefits – includes pension plan (HOOPP), LTD. AD&amp;D, Group Life (Desjardins), Extended Health Care and Dental (Manulife) claims data, benefits entitlement info, and poli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urance policy kept for a minimum of 15 years following the expi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, Limitations Act, s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licies and Procedur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Employee Health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Human Resour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Payro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Occupational Health &amp; Safe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Medical Leav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Workplace Violence Prev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Workplace Harassment Pre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and elec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 record kept on Medwor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man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able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0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NITOULIN HEALTH CENTRE</w:t>
      </w:r>
    </w:p>
    <w:p>
      <w:pPr>
        <w:pStyle w:val="Bodytextindent0"/>
        <w:spacing w:before="0" w:after="0"/>
        <w:jc w:val="center"/>
        <w:rPr>
          <w:b/>
          <w:b/>
          <w:sz w:val="20"/>
        </w:rPr>
      </w:pPr>
      <w:r>
        <w:rPr>
          <w:rFonts w:cs="Trebuchet MS" w:ascii="Trebuchet MS" w:hAnsi="Trebuchet MS"/>
          <w:b/>
          <w:sz w:val="20"/>
          <w:szCs w:val="28"/>
        </w:rPr>
        <w:t>Information Systems Record Inventory</w:t>
      </w:r>
      <w:r>
        <w:rPr>
          <w:b/>
          <w:sz w:val="20"/>
        </w:rPr>
        <w:t xml:space="preserve">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620"/>
        <w:gridCol w:w="1496"/>
        <w:gridCol w:w="2284"/>
        <w:gridCol w:w="1080"/>
        <w:gridCol w:w="1800"/>
      </w:tblGrid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Subject of the Rec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rief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orm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Retention/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Personnel Authorized to Access Record</w:t>
            </w:r>
          </w:p>
        </w:tc>
      </w:tr>
      <w:tr>
        <w:trPr>
          <w:trHeight w:val="7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ware Contr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ware Contr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DF, Word, 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Dept Meeting Agenda,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ON Technical Meeting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ON Steering Meeting Minut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Manag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gets 2007 -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Manag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Dept. Strategic Pl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Manag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pology all 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WAN Dia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Manag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v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vel expense form hi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/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Manager</w:t>
            </w:r>
          </w:p>
        </w:tc>
      </w:tr>
      <w:tr>
        <w:trPr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0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ANITOULIN HEALTH CENTRE</w:t>
            </w:r>
          </w:p>
          <w:p>
            <w:pPr>
              <w:pStyle w:val="Bodytextindent0"/>
              <w:spacing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formation Systems Records Inventory</w:t>
            </w:r>
            <w:r>
              <w:rPr>
                <w:rFonts w:cs="Trebuchet MS" w:ascii="Trebuchet MS" w:hAnsi="Trebuchet MS"/>
                <w:b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T. Policies and Procedur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an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e backup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er  backu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TO Tap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lica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ware installation pro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ni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se Keys Symante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tech Upgrade Inf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e Solutions Inf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HC Inf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wn passwords, networking, patch panels, firew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ork order system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En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uter invent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En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work dr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NITOULIN HEALTH CENTR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Environmental Services Records Inventor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8"/>
      </w:tblGrid>
      <w:tr>
        <w:trPr/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340"/>
              <w:gridCol w:w="1890"/>
              <w:gridCol w:w="2430"/>
              <w:gridCol w:w="351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ype of Record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cord Forma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Reten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Period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Official Custodia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Statute/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(recommended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nnual Building Life Safety Mandatory  Certifications and Inspection Recor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Hard Copy and/or electronic copy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ntario Building Code &amp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ire Protection and Prevention Act, 1997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Base Building Equipment Preventative Maintenance records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Hard Copy and/or electronic copy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. Reg 67/93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Base Building Equipment Installation and Operating Manuals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Hard Copy and/or electronic copy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. Reg 67/93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nstruction Project &amp; Tendering Fil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Hard Copy and/or electronic copy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Base Building Equipment Licensing Record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ntario Building Co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Base Building Equipment &amp; parts Invento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Hard Copy and/or electronic copy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Biomedical Equipment list and Maintenance Record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Hard Copy and/or electronic copy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nvironmental Services Department Staff Contact List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 and/or electronic cop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nvironmental Services Department On Call lis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  <w:i/>
                      <w:i/>
                      <w:iCs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 and/or electronic cop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3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3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  <w:t>MANITOULIN HEALTH CENT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</w:rPr>
                    <w:t>Environmental Services Records Invento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nvironmental Services Department Staff timesheets, payroll, and leave Recor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 and/or electronic cop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nvironmental Services Department Work Schedul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 and/or electronic cop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nvironmental Services Department Staff Meeting Minut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 and/or electronic cop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eliport manuals and Certifications Record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Hard Copy and/or electronic cop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erman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nager Environmental Service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ransport Canada Standard TP 258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iagnostic Imaging Records Invento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6"/>
        <w:gridCol w:w="3326"/>
        <w:gridCol w:w="2135"/>
        <w:gridCol w:w="3013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ype of Record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cord Format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ten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d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fficial Custodian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atute/Regul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recommended)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Films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rd copy 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 years unless child, then 5yrs after 18.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. 965 Amendment made 97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lectronic images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lectronic 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ministrator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rp testing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uter/paper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 yrs.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PO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HARP ACT Reg.  543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ld Policie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rd copy 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ept Indefinitely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ager of D.I.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HA Retention of records.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etings, Staff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per / Computer 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ept Indefinitely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ager of D.I.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HA Retention of records.</w:t>
            </w:r>
          </w:p>
        </w:tc>
      </w:tr>
      <w:tr>
        <w:trPr/>
        <w:tc>
          <w:tcPr>
            <w:tcW w:w="131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boratory Records Inventor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TORAGE OF VARIOUS QC RESULTS AND CHARTS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C Low, Normal, High Daily Printou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C Low, Normal, High Cumulativ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C AM/PM daily printou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C AM/PM daily cumulativ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Cytogra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2 month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one yea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two month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one yea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1 ye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vy-Jennings Char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three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C-Mov. Avg. printed and closed out monthl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one ye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lation (blind duplicat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six mont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bration/gain facto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six mont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ror Log, Message Log, Workloa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three mont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e Call Recor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e for one ye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perature Char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month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boratory Records Inventor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nadian Association of Pathologists' Minimum Guidelines for Storage of Slides and Repor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nical Patholog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 Peri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s (in-patient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days - original on char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s (out-patient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 – retain for statute of limitat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shee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>
          <w:trHeight w:val="4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ematolog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ne Marrow Slides and Repor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rm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norm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 Blood Smears and Repor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utine Normal Blood Smea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imum of 7 day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ma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pheral Slid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Peripheral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. Peripheral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. Peripheral Slides on patients &lt; 18 yrs 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years after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birthda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boratory Records Inventory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0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definitel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cted donor cha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lking donor reco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od product final disposi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nor testing worksheets and resul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nor ABO &amp; Rh group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perceded procedures and manua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od supplier packing slip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fusion records in recipient medical cha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fusion recipient TS data including serologic test reco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ious adverse rea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kback and traceback docu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od supplier correspondence related to blood and blood produc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sue vouch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 related to Special Access Products ( SAP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ibody investigation repor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 year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ployee signature, initials, computer ID ( retained 10 years after last used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ff qualifications, training, competency ( retained 10 years after employment ceases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nor ABO, Rh and blood group determination problem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 year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ality control of blood products and blood derivatives, reagents, and equip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ficiency testing survey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mperature monitoring of blood produc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ality assuranc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pection of blood prior to issu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verse rea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ct complai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nal audi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tologous donor char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 year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-transfused serologic test reco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lidation and operation of computer system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 year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te and time of specimen collection, phlebotomist’s ident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 month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ihauer sli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 month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quest form for serologic t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4 day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nor seg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um / plasma ( transfused patients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tted and / or EDTA cells ( transfused patients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ference:</w:t>
        <w:tab/>
        <w:t>CSTM Standards for Hospital Transfusion Services – Version 1.0, September,  20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8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 Typ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age Time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ectronic Workcard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 ( mimimum 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ginal Requisitio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ay Worklists/day List/Printou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red Out Log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istics:  L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MP-LS resul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efinitely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rument maintenance log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fe of Instrument while in service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rument service record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fe of Instrument while in service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mperature controlled equip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chived Operating Procedure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0"/>
        <w:gridCol w:w="282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ality Control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6"/>
              <w:gridCol w:w="5177"/>
            </w:tblGrid>
            <w:tr>
              <w:trPr/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orage Time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men / Rec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MP-LS Isol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ceipt of Results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 rec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yea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General Laboratory: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67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ATERIAL /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NIMUM PERIOD OF RETENT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reditation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HIP Requisi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d out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d out lo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tory Requisi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er of referred out specim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satisfactory Specimen Rejection Lo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d in LI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 Call Report Lo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d in LI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d in LI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ntenance (preventive &amp; corrective) reports (except T.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fe of instrument + 2 year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e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fe of instrument + 2 year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Ps and manu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fe of instrument + 2 year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ment evaluation recor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fe of instrument + 2 year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wntime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 ( TM indefinitely 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seded Docu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MPLS external Raw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MPLS /IQAP Worksheet /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MPLS/IQAP Specim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til reporting is confirm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MPLS Slid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ment Printouts / Workshee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Oth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ventory (supplies) manage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rchasing recor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orkload uni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inuous education, training &amp; competency assessment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fter ceasing employment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signature, initials and computer user I.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fter ceasing employment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tion of LIS Fun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>LIS Implementation / Up-grade Reports; LIS Change Reports; LIS calculation Reports; LIS Calculation Validation Reports; LIS Data Integrity Check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boratory Records Inventory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8"/>
          <w:u w:val="single"/>
        </w:rPr>
      </w:pPr>
      <w:r>
        <w:rPr>
          <w:rFonts w:cs="Trebuchet MS" w:ascii="Trebuchet MS" w:hAnsi="Trebuchet MS"/>
          <w:b/>
          <w:sz w:val="24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Chemistry &amp; Hematology: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67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ATERIAL /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NIMUM PERIOD OF RETENT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A/Q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mulative summar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stical grap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.C. Exception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.C. Log she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ment calibration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 after method/instrument discontinu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Ps and manu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 after method/instrument discontinu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sheets / work li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ment printou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month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standing Lab specimen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day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ment Print-out / LIS comparis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mens (after testing complet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utine serum / plas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day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gulation samp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 hou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TA blood samples (Room temperatur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 hou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ine – rout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 hou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pheral smea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rmal Adult  1 yea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normal Adult (18 years or older): 10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ediatrics ( &lt; 18 year): 28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ine – Rand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 hours ( 2 – 8 ° C 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SF/Body Flu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days ( 2-8° C 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boratory Records Inventor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8"/>
          <w:u w:val="single"/>
        </w:rPr>
      </w:pPr>
      <w:r>
        <w:rPr>
          <w:rFonts w:cs="Trebuchet MS" w:ascii="Trebuchet MS" w:hAnsi="Trebuchet MS"/>
          <w:b/>
          <w:i/>
          <w:sz w:val="24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Microbiology: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67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L /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NIMUM PERIOD OF RETENT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m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lture and sensitiv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til reporting complet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slid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routine positive isol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tes 1 week at room temperatur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ificant positive cul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months frozen</w:t>
            </w:r>
          </w:p>
        </w:tc>
      </w:tr>
      <w:tr>
        <w:trPr>
          <w:trHeight w:val="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wabs for cul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days at R.T.</w:t>
            </w:r>
          </w:p>
        </w:tc>
      </w:tr>
      <w:tr>
        <w:trPr>
          <w:trHeight w:val="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ve Blood Cul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day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A/Q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acceptable sample lo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ood culture contamination by phlebotomi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d out au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ood culture transit time au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A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A lo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C recor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Transfusion Medicine: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67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ATERIAL /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INIMUM PERIOD OF RETENT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BS Packing Sl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usion Reaction For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okback/traceback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transfusion history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ibody investigation 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l disposition of all blood produ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tion related to all Special Access Products (incl. other hospital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ceded procedures and manu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supplier correspondence (incl. other hospital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ct compla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finitel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or ABO, Rh, and blood group determination proble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inuing education, training, competency assess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fter ceasing employment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signature, initials and computer user I.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yea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fter ceasing employment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BS Order for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year</w:t>
            </w:r>
          </w:p>
        </w:tc>
      </w:tr>
      <w:tr>
        <w:trPr>
          <w:trHeight w:val="6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A/Q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ment maintena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g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ternal proficiency test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A Log She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perature records – a) Frid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</w:rPr>
              <w:t xml:space="preserve">b) Freezer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</w:rPr>
              <w:t xml:space="preserve">c) Water bat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ye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me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or seg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 day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specim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days post transfus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Transfusion Ba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ont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ITOULIN HEALTH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boratory Records Inventory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8"/>
          <w:lang w:val="en-CA"/>
        </w:rPr>
      </w:pPr>
      <w:r>
        <w:rPr>
          <w:rFonts w:cs="Trebuchet MS" w:ascii="Trebuchet MS" w:hAnsi="Trebuchet MS"/>
          <w:b/>
          <w:sz w:val="24"/>
          <w:szCs w:val="28"/>
          <w:lang w:val="en-CA"/>
        </w:rPr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/>
      </w:pPr>
      <w:r>
        <w:rPr>
          <w:b/>
          <w:sz w:val="24"/>
          <w:lang w:val="en-CA"/>
        </w:rPr>
        <w:t>References: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  <w:t>OAML Guidelines for the period of retention of laboratory results and materials CLP020, January 2000</w:t>
      </w:r>
    </w:p>
    <w:p>
      <w:pPr>
        <w:pStyle w:val="Normal"/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  <w:t>CSTM Standards for Hospital Transfusion Services Version 1 September 2004-10-08</w:t>
      </w:r>
    </w:p>
    <w:p>
      <w:pPr>
        <w:pStyle w:val="Normal"/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  <w:t>CSA 2902-04 Blood and Blood Components</w:t>
      </w:r>
    </w:p>
    <w:p>
      <w:pPr>
        <w:pStyle w:val="Normal"/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  <w:t>Retention of Laboratory Records and Materials; CAP, 2001</w:t>
      </w:r>
    </w:p>
    <w:p>
      <w:pPr>
        <w:pStyle w:val="Normal"/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en-CA"/>
        </w:rPr>
        <w:t>Public Hospitals Act – Regulation 965</w:t>
      </w:r>
      <w:r>
        <w:rPr>
          <w:b/>
          <w:sz w:val="24"/>
          <w:lang w:val="en-CA"/>
        </w:rPr>
        <w:t>.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  <w:t>Standards for Blood Banks and Transfusion Services, AABB. 20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MANITOULIN HEALTH CENT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Quality and Risk Management Record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ursing Infection Control &amp; Pharmacy Inventor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Custo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tute/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y and Risk Management Report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/Visitor Incident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nic and/or 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sk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Concer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nic and/or 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Re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ent Satisfaction Survey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/Electron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y and Performan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A indicator d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A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420"/>
        <w:gridCol w:w="21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armacy Record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led Drug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patient and Outpati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rcotic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patient and Outpat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10 Yea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arm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led Drugs and Substances Act s. 63(b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rd of Inpatient Dispen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nic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10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arm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ug and Pharmacies Regulation Act s. 156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Infection Contro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veillance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ection control N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rsing Unit Record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Sched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r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utes of Committees Relating to Patient Care (Other than Standing Committees of the Boa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d 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rman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ous Clinical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0Char">
    <w:name w:val="#body text=indent 0 Char"/>
    <w:qFormat/>
    <w:rPr>
      <w:rFonts w:eastAsia="Calibri"/>
      <w:sz w:val="24"/>
      <w:lang w:val="en-CA" w:bidi="ar-SA"/>
    </w:rPr>
  </w:style>
  <w:style w:type="character" w:styleId="CharChar1">
    <w:name w:val=" Char Char1"/>
    <w:qFormat/>
    <w:rPr>
      <w:rFonts w:ascii="Tahoma" w:hAnsi="Tahoma" w:cs="Tahoma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0">
    <w:name w:val="#body text=indent 0"/>
    <w:basedOn w:val="Normal"/>
    <w:qFormat/>
    <w:pPr>
      <w:spacing w:before="240" w:after="0"/>
      <w:jc w:val="both"/>
    </w:pPr>
    <w:rPr>
      <w:rFonts w:eastAsia="Calibri"/>
      <w:sz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7:00Z</dcterms:created>
  <dc:creator>Lynn Love</dc:creator>
  <dc:description/>
  <cp:keywords/>
  <dc:language>en-US</dc:language>
  <cp:lastModifiedBy>LL</cp:lastModifiedBy>
  <cp:lastPrinted>2015-08-12T11:22:00Z</cp:lastPrinted>
  <dcterms:modified xsi:type="dcterms:W3CDTF">2015-08-12T15:22:00Z</dcterms:modified>
  <cp:revision>3</cp:revision>
  <dc:subject/>
  <dc:title>M</dc:title>
</cp:coreProperties>
</file>